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-95250</wp:posOffset>
            </wp:positionV>
            <wp:extent cx="2169160" cy="3048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2943225</wp:posOffset>
            </wp:positionV>
            <wp:extent cx="2203450" cy="3048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876300" cy="1200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002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680400"/>
                            <a:gd name="textAreaBottom" fmla="*/ 65628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9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7"/>
                              </a:lnTo>
                              <a:arcTo wR="3600" hR="3600" stAng="10800000" swAng="-5400000"/>
                              <a:lnTo>
                                <a:pt x="18000" y="29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eb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p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lass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G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lightt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-25.5pt;width:68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eb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pa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lass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G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lightt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6086475</wp:posOffset>
                </wp:positionV>
                <wp:extent cx="106680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9052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675000"/>
                            <a:gd name="textAreaBottom" fmla="*/ 6454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4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06"/>
                              </a:lnTo>
                              <a:arcTo wR="3600" hR="3600" stAng="10800000" swAng="-5400000"/>
                              <a:lnTo>
                                <a:pt x="18000" y="24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bile De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ok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tor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lackbe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479.25pt;width:83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bile De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ok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tor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lackbe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0</wp:posOffset>
                </wp:positionV>
                <wp:extent cx="1733550" cy="1228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ymb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ndro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hone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68pt;width:136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ymb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ndro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hone 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4514850</wp:posOffset>
                </wp:positionV>
                <wp:extent cx="1009650" cy="133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344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756000"/>
                            <a:gd name="textAreaBottom" fmla="*/ 7282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8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4"/>
                              </a:lnTo>
                              <a:arcTo wR="3600" hR="3600" stAng="10800000" swAng="-5400000"/>
                              <a:lnTo>
                                <a:pt x="18000" y="28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nternet Explorer Mob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55.5pt;width:79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M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af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nternet Explorer Mob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2514600</wp:posOffset>
                </wp:positionV>
                <wp:extent cx="11430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96600"/>
                            <a:gd name="textAreaBottom" fmla="*/ 6652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3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9"/>
                              </a:lnTo>
                              <a:arcTo wR="3600" hR="3600" stAng="10800000" swAng="-5400000"/>
                              <a:lnTo>
                                <a:pt x="18000" y="23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echnolo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JavaScri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l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j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ctiv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98pt;width:89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echnolog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HT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JavaScri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la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j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ctiv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857250</wp:posOffset>
                </wp:positionV>
                <wp:extent cx="1781175" cy="1104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XP/Vista/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buntu, Red Hat Linux, SUSE Lin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c OS X 10.2/10.3/10.4/10.5/10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67.5pt;width:140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XP/Vista/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buntu, Red Hat Linux, SUSE Lin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c OS X 10.2/10.3/10.4/10.5/10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-361950</wp:posOffset>
                </wp:positionV>
                <wp:extent cx="181927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nternet Explorer 7/8/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10.0/1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zilla Firefox 3.5/3.6/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oogle Chr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-28.5pt;width:143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nternet Explorer 7/8/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10.0/10.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zilla Firefox 3.5/3.6/4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oogle Chr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af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4391025</wp:posOffset>
                </wp:positionV>
                <wp:extent cx="1276350" cy="1647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4772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934200"/>
                            <a:gd name="textAreaBottom" fmla="*/ 89892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3"/>
                              </a:lnTo>
                              <a:arcTo wR="3600" hR="3600" stAng="10800000" swAng="-5400000"/>
                              <a:lnTo>
                                <a:pt x="18000" y="2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roto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HTTP, HTTPS, SMTP, POP3, SOAP, F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ET &amp; POST requ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45.75pt;width:100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rotoc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HTTP, HTTPS, SMTP, POP3, SOAP, F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ET &amp; POST reque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876425" cy="128270"/>
                <wp:effectExtent l="5715" t="5715" r="355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8160"/>
                        </a:xfrm>
                        <a:prstGeom prst="rightArrow">
                          <a:avLst>
                            <a:gd name="adj1" fmla="val 50000"/>
                            <a:gd name="adj2" fmla="val 36601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279pt;margin-top:78pt;width:147.7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874520" cy="123825"/>
                <wp:effectExtent l="3619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23840"/>
                        </a:xfrm>
                        <a:prstGeom prst="leftArrow">
                          <a:avLst>
                            <a:gd name="adj1" fmla="val 50000"/>
                            <a:gd name="adj2" fmla="val 378416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db3e2" stroked="t" o:allowincell="f" style="position:absolute;margin-left:279pt;margin-top:90pt;width:147.55pt;height:9.7pt;mso-wrap-style:none;v-text-anchor:middle" type="_x0000_t66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0</wp:posOffset>
                </wp:positionV>
                <wp:extent cx="741045" cy="128270"/>
                <wp:effectExtent l="5715" t="6985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28160"/>
                        </a:xfrm>
                        <a:prstGeom prst="rightArrow">
                          <a:avLst>
                            <a:gd name="adj1" fmla="val 50000"/>
                            <a:gd name="adj2" fmla="val 14452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68.25pt;margin-top:105pt;width:58.3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362075</wp:posOffset>
                </wp:positionV>
                <wp:extent cx="66675" cy="274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67.5pt;margin-top:107.2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038600</wp:posOffset>
                </wp:positionV>
                <wp:extent cx="1190625" cy="73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79pt;margin-top:318pt;width:93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4148455</wp:posOffset>
                </wp:positionV>
                <wp:extent cx="1476375" cy="128270"/>
                <wp:effectExtent l="2857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128160"/>
                        </a:xfrm>
                        <a:prstGeom prst="rightArrow">
                          <a:avLst>
                            <a:gd name="adj1" fmla="val 50000"/>
                            <a:gd name="adj2" fmla="val 28799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78.95pt;margin-top:326.65pt;width:116.2pt;height:10.05pt;flip:xy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490345</wp:posOffset>
                </wp:positionV>
                <wp:extent cx="66675" cy="274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.3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0</wp:posOffset>
                </wp:positionV>
                <wp:extent cx="466725" cy="73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pt;width:36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4248150</wp:posOffset>
                </wp:positionV>
                <wp:extent cx="1270" cy="1428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25pt;margin-top:334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4111625</wp:posOffset>
                </wp:positionV>
                <wp:extent cx="1270" cy="280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23.7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28725</wp:posOffset>
                </wp:positionV>
                <wp:extent cx="1270" cy="31642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96.75pt;width:0.05pt;height:24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1228725</wp:posOffset>
                </wp:positionV>
                <wp:extent cx="10160" cy="3162935"/>
                <wp:effectExtent l="2857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6.75pt;width:0.75pt;height:2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543550</wp:posOffset>
                </wp:positionV>
                <wp:extent cx="29210" cy="543560"/>
                <wp:effectExtent l="1333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36.5pt;width:2.2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276225</wp:posOffset>
                </wp:positionV>
                <wp:extent cx="771525" cy="842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1125</wp:posOffset>
                </wp:positionH>
                <wp:positionV relativeFrom="paragraph">
                  <wp:posOffset>1461770</wp:posOffset>
                </wp:positionV>
                <wp:extent cx="733425" cy="28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933450</wp:posOffset>
                </wp:positionV>
                <wp:extent cx="1495425" cy="1885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3114675</wp:posOffset>
                </wp:positionV>
                <wp:extent cx="1371600" cy="561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4111625</wp:posOffset>
                </wp:positionV>
                <wp:extent cx="1447800" cy="603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4581525</wp:posOffset>
                </wp:positionV>
                <wp:extent cx="647700" cy="1933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95250</wp:posOffset>
            </wp:positionV>
            <wp:extent cx="4210050" cy="642937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3114675</wp:posOffset>
                </wp:positionV>
                <wp:extent cx="2505075" cy="752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t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Server 2003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inux Red Hat, CentOS, Ubuntu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x SCO, Free BSD, Sun Solaris, A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245.25pt;width:197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ting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Server 2003/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inux Red Hat, CentOS, Ubuntu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x SCO, Free BSD, Sun Solaris, A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4343400</wp:posOffset>
                </wp:positionV>
                <wp:extent cx="1095375" cy="1847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4788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1047600"/>
                            <a:gd name="textAreaBottom" fmla="*/ 101736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36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30"/>
                              </a:lnTo>
                              <a:arcTo wR="3600" hR="3600" stAng="10800000" swAng="-5400000"/>
                              <a:lnTo>
                                <a:pt x="18000" y="36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abase Management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S 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y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ostgres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ire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S 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342pt;width:86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abase Management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S 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y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ostgres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irebi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S 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800100</wp:posOffset>
                </wp:positionV>
                <wp:extent cx="1270" cy="23152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63pt;width:0.1pt;height:18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867150</wp:posOffset>
                </wp:positionV>
                <wp:extent cx="1270" cy="3816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304.5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4714875</wp:posOffset>
                </wp:positionV>
                <wp:extent cx="64770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pt;margin-top:371.2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714375</wp:posOffset>
                </wp:positionV>
                <wp:extent cx="305435" cy="21971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56.25pt;width:23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4325</wp:posOffset>
                </wp:positionH>
                <wp:positionV relativeFrom="paragraph">
                  <wp:posOffset>2200275</wp:posOffset>
                </wp:positionV>
                <wp:extent cx="447675" cy="2400300"/>
                <wp:effectExtent l="7620" t="5080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00480"/>
                        </a:xfrm>
                        <a:prstGeom prst="downArrow">
                          <a:avLst>
                            <a:gd name="adj1" fmla="val 50000"/>
                            <a:gd name="adj2" fmla="val 1340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624.75pt;margin-top:173.25pt;width:35.2pt;height:18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2200275</wp:posOffset>
                </wp:positionV>
                <wp:extent cx="448310" cy="2381250"/>
                <wp:effectExtent l="6985" t="1460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2381400"/>
                        </a:xfrm>
                        <a:prstGeom prst="downArrow">
                          <a:avLst>
                            <a:gd name="adj1" fmla="val 50000"/>
                            <a:gd name="adj2" fmla="val 13283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672pt;margin-top:173.25pt;width:35.25pt;height:187.45pt;flip:y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714500</wp:posOffset>
                </wp:positionV>
                <wp:extent cx="1114425" cy="1209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09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685800"/>
                            <a:gd name="textAreaBottom" fmla="*/ 655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SP.NET (C#, VB.N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yt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JSP (Ja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uby on R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e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135pt;width:87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H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SP.NET (C#, VB.NE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yth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JSP (Jav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uby on R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e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2667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63pt;width:2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0</wp:posOffset>
                </wp:positionH>
                <wp:positionV relativeFrom="paragraph">
                  <wp:posOffset>857250</wp:posOffset>
                </wp:positionV>
                <wp:extent cx="514350" cy="1581785"/>
                <wp:effectExtent l="1270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67.5pt;width:40.45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53:00Z</dcterms:created>
  <dc:creator>s2</dc:creator>
  <dc:description/>
  <cp:keywords/>
  <dc:language>en-US</dc:language>
  <cp:lastModifiedBy>Janna</cp:lastModifiedBy>
  <cp:lastPrinted>2011-05-09T22:22:00Z</cp:lastPrinted>
  <dcterms:modified xsi:type="dcterms:W3CDTF">2017-05-31T23:53:00Z</dcterms:modified>
  <cp:revision>3</cp:revision>
  <dc:subject/>
  <dc:title/>
</cp:coreProperties>
</file>