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1625</wp:posOffset>
            </wp:positionH>
            <wp:positionV relativeFrom="paragraph">
              <wp:posOffset>-95250</wp:posOffset>
            </wp:positionV>
            <wp:extent cx="2169160" cy="3048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1625</wp:posOffset>
            </wp:positionH>
            <wp:positionV relativeFrom="paragraph">
              <wp:posOffset>2943225</wp:posOffset>
            </wp:positionV>
            <wp:extent cx="2203450" cy="30480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-323850</wp:posOffset>
                </wp:positionV>
                <wp:extent cx="876300" cy="1200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00240"/>
                        </a:xfrm>
                        <a:custGeom>
                          <a:avLst/>
                          <a:gdLst>
                            <a:gd name="textAreaLeft" fmla="*/ 24120 w 496800"/>
                            <a:gd name="textAreaRight" fmla="*/ 472680 w 496800"/>
                            <a:gd name="textAreaTop" fmla="*/ 24120 h 680400"/>
                            <a:gd name="textAreaBottom" fmla="*/ 65628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9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77"/>
                              </a:lnTo>
                              <a:arcTo wR="3600" hR="3600" stAng="10800000" swAng="-5400000"/>
                              <a:lnTo>
                                <a:pt x="18000" y="29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Web Ser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I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Ap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GlassF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G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lightt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-25.5pt;width:68.9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Web Serv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I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Apa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GlassF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G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lightt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6086475</wp:posOffset>
                </wp:positionV>
                <wp:extent cx="1066800" cy="1190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9052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675000"/>
                            <a:gd name="textAreaBottom" fmla="*/ 64548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41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06"/>
                              </a:lnTo>
                              <a:arcTo wR="3600" hR="3600" stAng="10800000" swAng="-5400000"/>
                              <a:lnTo>
                                <a:pt x="18000" y="241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obile De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i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iP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ok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otor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Blackber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479.25pt;width:83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obile Dev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iPh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iP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ok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otor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Blackber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5943600</wp:posOffset>
                </wp:positionV>
                <wp:extent cx="1733550" cy="1228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Symb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Windows Mo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Windows 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Andro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iPhone 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468pt;width:136.4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Symbi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Windows Mob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Windows Ph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Androi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iPhone 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R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4514850</wp:posOffset>
                </wp:positionV>
                <wp:extent cx="1009650" cy="1333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33440"/>
                        </a:xfrm>
                        <a:custGeom>
                          <a:avLst/>
                          <a:gdLst>
                            <a:gd name="textAreaLeft" fmla="*/ 27720 w 572400"/>
                            <a:gd name="textAreaRight" fmla="*/ 544680 w 572400"/>
                            <a:gd name="textAreaTop" fmla="*/ 27720 h 756000"/>
                            <a:gd name="textAreaBottom" fmla="*/ 7282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85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4"/>
                              </a:lnTo>
                              <a:arcTo wR="3600" hR="3600" stAng="10800000" swAng="-5400000"/>
                              <a:lnTo>
                                <a:pt x="18000" y="285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Brow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pera M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pera Mo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Saf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Internet Explorer Mob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355.5pt;width:79.4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Brows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pera Mi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pera Mob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Safa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Internet Explorer Mob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2514600</wp:posOffset>
                </wp:positionV>
                <wp:extent cx="1143000" cy="1228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286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696600"/>
                            <a:gd name="textAreaBottom" fmla="*/ 66528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32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9"/>
                              </a:lnTo>
                              <a:arcTo wR="3600" hR="3600" stAng="10800000" swAng="-5400000"/>
                              <a:lnTo>
                                <a:pt x="18000" y="232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Technolo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HT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JavaScri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C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Fl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Aj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Activ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198pt;width:89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Technolog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HTM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JavaScrip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C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Fla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Aja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Active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0</wp:posOffset>
                </wp:positionH>
                <wp:positionV relativeFrom="paragraph">
                  <wp:posOffset>857250</wp:posOffset>
                </wp:positionV>
                <wp:extent cx="1781175" cy="1104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Windows XP/Vista/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buntu, Red Hat Linux, SUSE Lin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ac OS X 10.2/10.3/10.4/10.5/10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5pt;margin-top:67.5pt;width:140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Windows XP/Vista/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buntu, Red Hat Linux, SUSE Linu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ac OS X 10.2/10.3/10.4/10.5/10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0</wp:posOffset>
                </wp:positionH>
                <wp:positionV relativeFrom="paragraph">
                  <wp:posOffset>-361950</wp:posOffset>
                </wp:positionV>
                <wp:extent cx="1819275" cy="1076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Brow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Internet Explorer 7/8/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pera 10.0/1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ozilla Firefox 3.5/3.6/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Google Chr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Saf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5pt;margin-top:-28.5pt;width:143.2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Brows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Internet Explorer 7/8/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pera 10.0/10.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ozilla Firefox 3.5/3.6/4.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Google Chro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Saf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0</wp:posOffset>
                </wp:positionH>
                <wp:positionV relativeFrom="paragraph">
                  <wp:posOffset>4391025</wp:posOffset>
                </wp:positionV>
                <wp:extent cx="1276350" cy="1647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647720"/>
                        </a:xfrm>
                        <a:custGeom>
                          <a:avLst/>
                          <a:gdLst>
                            <a:gd name="textAreaLeft" fmla="*/ 35280 w 723600"/>
                            <a:gd name="textAreaRight" fmla="*/ 688320 w 723600"/>
                            <a:gd name="textAreaTop" fmla="*/ 35280 h 934200"/>
                            <a:gd name="textAreaBottom" fmla="*/ 89892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7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3"/>
                              </a:lnTo>
                              <a:arcTo wR="3600" hR="3600" stAng="10800000" swAng="-5400000"/>
                              <a:lnTo>
                                <a:pt x="18000" y="27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rotoc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HTTP, HTTPS, SMTP, POP3, SOAP, F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GET &amp; POST reque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5pt;margin-top:345.75pt;width:100.4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rotoco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HTTP, HTTPS, SMTP, POP3, SOAP, FT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GET &amp; POST reques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1876425" cy="128270"/>
                <wp:effectExtent l="5715" t="5715" r="3556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28160"/>
                        </a:xfrm>
                        <a:prstGeom prst="rightArrow">
                          <a:avLst>
                            <a:gd name="adj1" fmla="val 50000"/>
                            <a:gd name="adj2" fmla="val 366011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db3e2" stroked="t" o:allowincell="f" style="position:absolute;margin-left:279pt;margin-top:78pt;width:147.7pt;height:10.05pt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1874520" cy="123825"/>
                <wp:effectExtent l="36195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23840"/>
                        </a:xfrm>
                        <a:prstGeom prst="leftArrow">
                          <a:avLst>
                            <a:gd name="adj1" fmla="val 50000"/>
                            <a:gd name="adj2" fmla="val 378416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8db3e2" stroked="t" o:allowincell="f" style="position:absolute;margin-left:279pt;margin-top:90pt;width:147.55pt;height:9.7pt;mso-wrap-style:none;v-text-anchor:middle" type="_x0000_t66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333500</wp:posOffset>
                </wp:positionV>
                <wp:extent cx="741045" cy="128270"/>
                <wp:effectExtent l="5715" t="6985" r="146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28160"/>
                        </a:xfrm>
                        <a:prstGeom prst="rightArrow">
                          <a:avLst>
                            <a:gd name="adj1" fmla="val 50000"/>
                            <a:gd name="adj2" fmla="val 14452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68.25pt;margin-top:105pt;width:58.3pt;height:10.05pt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1362075</wp:posOffset>
                </wp:positionV>
                <wp:extent cx="66675" cy="274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496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67.5pt;margin-top:107.25pt;width:5.2pt;height:216.4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038600</wp:posOffset>
                </wp:positionV>
                <wp:extent cx="1190625" cy="73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30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279pt;margin-top:318pt;width:93.7pt;height:5.7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2665</wp:posOffset>
                </wp:positionH>
                <wp:positionV relativeFrom="paragraph">
                  <wp:posOffset>4148455</wp:posOffset>
                </wp:positionV>
                <wp:extent cx="1476375" cy="128270"/>
                <wp:effectExtent l="2857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360" cy="128160"/>
                        </a:xfrm>
                        <a:prstGeom prst="rightArrow">
                          <a:avLst>
                            <a:gd name="adj1" fmla="val 50000"/>
                            <a:gd name="adj2" fmla="val 28799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78.95pt;margin-top:326.65pt;width:116.2pt;height:10.05pt;flip:xy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1490345</wp:posOffset>
                </wp:positionV>
                <wp:extent cx="66675" cy="274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496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90pt;margin-top:117.35pt;width:5.2pt;height:216.4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1485900</wp:posOffset>
                </wp:positionV>
                <wp:extent cx="466725" cy="73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30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90pt;margin-top:117pt;width:36.7pt;height:5.7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1575</wp:posOffset>
                </wp:positionH>
                <wp:positionV relativeFrom="paragraph">
                  <wp:posOffset>4248150</wp:posOffset>
                </wp:positionV>
                <wp:extent cx="1270" cy="14287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25pt;margin-top:334.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4111625</wp:posOffset>
                </wp:positionV>
                <wp:extent cx="1270" cy="2800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323.75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228725</wp:posOffset>
                </wp:positionV>
                <wp:extent cx="1270" cy="316420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pt;margin-top:96.75pt;width:0.05pt;height:24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950</wp:posOffset>
                </wp:positionH>
                <wp:positionV relativeFrom="paragraph">
                  <wp:posOffset>1228725</wp:posOffset>
                </wp:positionV>
                <wp:extent cx="10160" cy="3162935"/>
                <wp:effectExtent l="2857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1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96.75pt;width:0.75pt;height:24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5543550</wp:posOffset>
                </wp:positionV>
                <wp:extent cx="29210" cy="543560"/>
                <wp:effectExtent l="13335" t="635" r="34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36.5pt;width:2.2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19225</wp:posOffset>
                </wp:positionH>
                <wp:positionV relativeFrom="paragraph">
                  <wp:posOffset>276225</wp:posOffset>
                </wp:positionV>
                <wp:extent cx="771525" cy="8426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1125</wp:posOffset>
                </wp:positionH>
                <wp:positionV relativeFrom="paragraph">
                  <wp:posOffset>1461770</wp:posOffset>
                </wp:positionV>
                <wp:extent cx="733425" cy="28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933450</wp:posOffset>
                </wp:positionV>
                <wp:extent cx="1495425" cy="1885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7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62025</wp:posOffset>
                </wp:positionH>
                <wp:positionV relativeFrom="paragraph">
                  <wp:posOffset>3114675</wp:posOffset>
                </wp:positionV>
                <wp:extent cx="1371600" cy="5619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4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4111625</wp:posOffset>
                </wp:positionV>
                <wp:extent cx="1447800" cy="603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3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66850</wp:posOffset>
                </wp:positionH>
                <wp:positionV relativeFrom="paragraph">
                  <wp:posOffset>4581525</wp:posOffset>
                </wp:positionV>
                <wp:extent cx="647700" cy="1933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3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1125</wp:posOffset>
            </wp:positionH>
            <wp:positionV relativeFrom="paragraph">
              <wp:posOffset>-95250</wp:posOffset>
            </wp:positionV>
            <wp:extent cx="4210050" cy="6429375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3114675</wp:posOffset>
                </wp:positionV>
                <wp:extent cx="2505075" cy="7524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perating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Windows Server 2003/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Linux Red Hat, CentOS, Ubuntu Ser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x SCO, Free BSD, Sun Solaris, A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25pt;margin-top:245.25pt;width:197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perating Syste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Windows Server 2003/200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Linux Red Hat, CentOS, Ubuntu Serv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x SCO, Free BSD, Sun Solaris, AI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4343400</wp:posOffset>
                </wp:positionV>
                <wp:extent cx="1095375" cy="18478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847880"/>
                        </a:xfrm>
                        <a:custGeom>
                          <a:avLst/>
                          <a:gdLst>
                            <a:gd name="textAreaLeft" fmla="*/ 30240 w 621000"/>
                            <a:gd name="textAreaRight" fmla="*/ 590760 w 621000"/>
                            <a:gd name="textAreaTop" fmla="*/ 30240 h 1047600"/>
                            <a:gd name="textAreaBottom" fmla="*/ 101736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36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30"/>
                              </a:lnTo>
                              <a:arcTo wR="3600" hR="3600" stAng="10800000" swAng="-5400000"/>
                              <a:lnTo>
                                <a:pt x="18000" y="36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abase Management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Ora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S SQ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ySQ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ostgresSQ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Firebi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B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MS Ac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25pt;margin-top:342pt;width:86.2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abase Management Syste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Orac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S SQ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ySQ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ostgresSQ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Firebi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B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MS Acc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0</wp:posOffset>
                </wp:positionH>
                <wp:positionV relativeFrom="paragraph">
                  <wp:posOffset>800100</wp:posOffset>
                </wp:positionV>
                <wp:extent cx="1270" cy="23152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pt;margin-top:63pt;width:0.1pt;height:18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3867150</wp:posOffset>
                </wp:positionV>
                <wp:extent cx="1270" cy="381635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304.5pt;width:0.1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0</wp:posOffset>
                </wp:positionH>
                <wp:positionV relativeFrom="paragraph">
                  <wp:posOffset>4714875</wp:posOffset>
                </wp:positionV>
                <wp:extent cx="64770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5pt;margin-top:371.2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2075</wp:posOffset>
                </wp:positionH>
                <wp:positionV relativeFrom="paragraph">
                  <wp:posOffset>714375</wp:posOffset>
                </wp:positionV>
                <wp:extent cx="305435" cy="219710"/>
                <wp:effectExtent l="0" t="0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6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56.25pt;width:23.95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4325</wp:posOffset>
                </wp:positionH>
                <wp:positionV relativeFrom="paragraph">
                  <wp:posOffset>2200275</wp:posOffset>
                </wp:positionV>
                <wp:extent cx="447675" cy="2400300"/>
                <wp:effectExtent l="7620" t="5080" r="698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00480"/>
                        </a:xfrm>
                        <a:prstGeom prst="downArrow">
                          <a:avLst>
                            <a:gd name="adj1" fmla="val 50000"/>
                            <a:gd name="adj2" fmla="val 13400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B API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db3e2" stroked="t" o:allowincell="f" style="position:absolute;margin-left:624.75pt;margin-top:173.25pt;width:35.2pt;height:188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B API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0</wp:posOffset>
                </wp:positionH>
                <wp:positionV relativeFrom="paragraph">
                  <wp:posOffset>2200275</wp:posOffset>
                </wp:positionV>
                <wp:extent cx="448310" cy="2381250"/>
                <wp:effectExtent l="6985" t="14605" r="76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200" cy="2381400"/>
                        </a:xfrm>
                        <a:prstGeom prst="downArrow">
                          <a:avLst>
                            <a:gd name="adj1" fmla="val 50000"/>
                            <a:gd name="adj2" fmla="val 132831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B API</w:t>
                            </w:r>
                          </w:p>
                        </w:txbxContent>
                      </wps:txbx>
                      <wps:bodyPr anchor="t" vert="eaVer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672pt;margin-top:173.25pt;width:35.25pt;height:187.45pt;flip:y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B API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1714500</wp:posOffset>
                </wp:positionV>
                <wp:extent cx="1114425" cy="12096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209600"/>
                        </a:xfrm>
                        <a:custGeom>
                          <a:avLst/>
                          <a:gdLst>
                            <a:gd name="textAreaLeft" fmla="*/ 30600 w 631800"/>
                            <a:gd name="textAreaRight" fmla="*/ 601200 w 631800"/>
                            <a:gd name="textAreaTop" fmla="*/ 30600 h 685800"/>
                            <a:gd name="textAreaBottom" fmla="*/ 655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34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5"/>
                              </a:lnTo>
                              <a:arcTo wR="3600" hR="3600" stAng="10800000" swAng="-5400000"/>
                              <a:lnTo>
                                <a:pt x="18000" y="234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H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ASP.NET (C#, VB.NE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yth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JSP (Jav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Ruby on R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e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25pt;margin-top:135pt;width:87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H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ASP.NET (C#, VB.NET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yth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JSP (Jav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Ruby on Rail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er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800100</wp:posOffset>
                </wp:positionV>
                <wp:extent cx="2667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63pt;width:20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1300</wp:posOffset>
                </wp:positionH>
                <wp:positionV relativeFrom="paragraph">
                  <wp:posOffset>857250</wp:posOffset>
                </wp:positionV>
                <wp:extent cx="514350" cy="1581785"/>
                <wp:effectExtent l="12700" t="190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pt;margin-top:67.5pt;width:40.45pt;height:1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25:00Z</dcterms:created>
  <dc:creator>s2</dc:creator>
  <dc:description/>
  <dc:language>en-US</dc:language>
  <cp:lastModifiedBy>s2</cp:lastModifiedBy>
  <cp:lastPrinted>2011-05-09T22:22:00Z</cp:lastPrinted>
  <dcterms:modified xsi:type="dcterms:W3CDTF">2011-09-13T22:25:00Z</dcterms:modified>
  <cp:revision>2</cp:revision>
  <dc:subject/>
  <dc:title/>
</cp:coreProperties>
</file>