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>File types and formats:</w:t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Calibri"/>
        </w:rPr>
        <w:t xml:space="preserve">         </w:t>
      </w:r>
      <w:r>
        <w:rPr/>
        <w:t>Valid:  Priorities: most commonly used – png, jped, gif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jpg, gif, png, tiff, bm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raster format (jpg, tiff, png, gif, bmp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jpg formats-jpeg, jfif, jpeg 2000,exif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Invalid: (unsupported by SlickPic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 xml:space="preserve">image type format: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raster: Raw, ppm,  pgm, pbm, pnm, webp, img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vector: cgm, RS-274X,SVG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Other file formats: .doc, .xl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Valid format (jpg, gif, png, tiff, bmp) but wrong extent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Invalid image format: ( Raw, ppm, webp,img,psd…), but valid extensio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Invalid other format: (.doc, xls)but valid extension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Compressed files( .rar, .zip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b/>
        </w:rPr>
        <w:t>Simultaneous File Uploads</w:t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Test Case #8- A basic positive test</w:t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Other simultaneous file uploads functionality tests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Select using mous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Select using shortcut keys- Wind/Mac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Select using invalid shortcut keys ( using Windows keys on Mac and vice versa, using other invalid keys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Maximum number of simultaneous uploads.( how many is max?- grey box testing, DB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Combination of valid and invalid fi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Interrupt uploads- invali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Duplicate selection of the same file/files.</w:t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360" w:hanging="0"/>
        <w:rPr>
          <w:b/>
          <w:b/>
        </w:rPr>
      </w:pPr>
      <w:r>
        <w:rPr>
          <w:b/>
        </w:rPr>
        <w:t>File uploads using various storage media</w:t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>Types of storage media: ?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Memory car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360"/>
        <w:rPr/>
      </w:pPr>
      <w:r>
        <w:rPr/>
        <w:t>Flash dri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-360" w:hanging="0"/>
        <w:rPr/>
      </w:pPr>
      <w:r>
        <w:rPr/>
        <w:t xml:space="preserve">Browser/OS Compatibility </w:t>
      </w:r>
    </w:p>
    <w:tbl>
      <w:tblPr>
        <w:tblW w:w="9450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3624"/>
        <w:gridCol w:w="1620"/>
        <w:gridCol w:w="1980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/>
            </w:pPr>
            <w:r>
              <w:rPr/>
              <w:t>Browser/OS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/>
            </w:pPr>
            <w:r>
              <w:rPr/>
              <w:t>WINX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/>
            </w:pPr>
            <w:r>
              <w:rPr/>
              <w:t>WIN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/>
            </w:pPr>
            <w:r>
              <w:rPr/>
              <w:t>Linix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/>
            </w:pPr>
            <w:r>
              <w:rPr/>
              <w:t>Google Chrom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/>
            </w:pPr>
            <w:r>
              <w:rPr/>
              <w:t>List of the Most Used Directo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/>
            </w:pPr>
            <w:r>
              <w:rPr/>
              <w:t>Tree 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/>
            </w:pPr>
            <w:r>
              <w:rPr/>
              <w:t>FF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/>
            </w:pPr>
            <w:r>
              <w:rPr/>
              <w:t>List of the Most Used Directo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/>
            </w:pPr>
            <w:r>
              <w:rPr/>
              <w:t>Tree Vi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/>
            </w:pPr>
            <w:r>
              <w:rPr/>
              <w:t>IE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/>
            </w:pPr>
            <w:r>
              <w:rPr/>
              <w:t>List of the Most Used Directo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/>
            </w:pPr>
            <w:r>
              <w:rPr/>
              <w:t>List of the Most Used Directo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/>
            </w:pPr>
            <w:r>
              <w:rPr/>
              <w:t>Opera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/>
            </w:pPr>
            <w:r>
              <w:rPr/>
              <w:t>List of the Most Used Director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hanging="0"/>
              <w:jc w:val="right"/>
              <w:rPr/>
            </w:pPr>
            <w:r>
              <w:rPr/>
              <w:t>List of the Most Used Directori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360" w:hanging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2:25:00Z</dcterms:created>
  <dc:creator>Yana</dc:creator>
  <dc:description/>
  <cp:keywords/>
  <dc:language>en-US</dc:language>
  <cp:lastModifiedBy>Yana</cp:lastModifiedBy>
  <dcterms:modified xsi:type="dcterms:W3CDTF">2011-06-17T23:12:00Z</dcterms:modified>
  <cp:revision>5</cp:revision>
  <dc:subject/>
  <dc:title/>
</cp:coreProperties>
</file>