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"/>
        <w:gridCol w:w="1664"/>
        <w:gridCol w:w="2476"/>
        <w:gridCol w:w="3510"/>
        <w:gridCol w:w="3240"/>
        <w:gridCol w:w="11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Inten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Resul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Ty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u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Verify the order of posts where the most current posts are displayed first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lick User Forum button on My home pag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ist of posts is displaye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current post is displayed on the top of the lis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is displayed with the date and time stamp in the following format: MMM DD, YYYY HH:MM A/P M. ( What time zone is being used?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sitiv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new posts are added to the forum list in proper order where the most current posts are displayed first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lick User Forum button on My home pag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Insert a new post </w:t>
            </w:r>
            <w:r>
              <w:rPr>
                <w:sz w:val="20"/>
                <w:szCs w:val="20"/>
                <w:highlight w:val="yellow"/>
              </w:rPr>
              <w:t>( How do you do it?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ist of posts is displaye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current post is displayed on the top of the lis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is displayed with the date and time stamp in the following format: MMM DD, YYYY HH:MM A/P M. ( What time zone is being used?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Wall view defaults to displaying comment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 to My Home p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Wall section of My Home page defaults to Comments vie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link is marked as active. Comments are displayed in My Wall section of My Home pag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My Wall comments are public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ve commen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lease fill ou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comments are displayed in descending order when View Latest link is selected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al existing commen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View More link takes you to the page with all the comments left for that user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al existing comments from various us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 to My Home p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n View More in Comments 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Conversations area contains a list of people who left comment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r conversation area contains a list of comments from the person who you selected in descending order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user can leave private My Wall notes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d a note. </w:t>
            </w:r>
            <w:r>
              <w:rPr>
                <w:sz w:val="20"/>
                <w:szCs w:val="20"/>
                <w:highlight w:val="yellow"/>
              </w:rPr>
              <w:t>( where do you find that functionality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SlickPic instant messages are displayed on My Wall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terminology of instant messages mean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fy that you can leave and receive multiple messages for one person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ve several instant messages for one person </w:t>
            </w:r>
            <w:r>
              <w:rPr>
                <w:sz w:val="20"/>
                <w:szCs w:val="20"/>
                <w:highlight w:val="yellow"/>
              </w:rPr>
              <w:t>(where do you leave messages?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ive several instant messages ( </w:t>
            </w:r>
            <w:r>
              <w:rPr>
                <w:sz w:val="20"/>
                <w:szCs w:val="20"/>
                <w:highlight w:val="yellow"/>
              </w:rPr>
              <w:t>where do you see them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instant messages left for one person are displayed in the proper place on My Wall. </w:t>
            </w:r>
            <w:r>
              <w:rPr>
                <w:sz w:val="20"/>
                <w:szCs w:val="20"/>
                <w:highlight w:val="yellow"/>
              </w:rPr>
              <w:t>( Where?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ages displayed with the right name of the person for whom they are left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of the messages is correct where the most current message is the last one that is displaye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fy that you can  open photo blog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fy that you can create photo blog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Where do you find that functionality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 Antiqu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45:00Z</dcterms:created>
  <dc:creator>Yana</dc:creator>
  <dc:description/>
  <dc:language>en-US</dc:language>
  <cp:lastModifiedBy>Yana</cp:lastModifiedBy>
  <dcterms:modified xsi:type="dcterms:W3CDTF">2011-07-01T01:24:00Z</dcterms:modified>
  <cp:revision>4</cp:revision>
  <dc:subject/>
  <dc:title/>
</cp:coreProperties>
</file>