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42"/>
        <w:gridCol w:w="2635"/>
        <w:gridCol w:w="2635"/>
        <w:gridCol w:w="26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st Int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a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p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cted Resul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y that application displays number of albums per user correctly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ogin as one type of us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vigate to My H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 to MY USAGE located on the left si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e Album area and number of albums lis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o to My Gallery and count number of albums for this us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of albums counted in my gallery matches number of albums displayed in MY USA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sability suggestion: My Albums section on the left side menu should contain number of albums for this user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2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y that application displays number of photos per user correctl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Login as one type of user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Navigate to My HO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o to MY USAGE located on the left side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bserve Photos area and number of Photos listed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Go to My Gallery and count number of photos  for this user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ease fill ou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3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y that when user changes the number of photos - deletes, adds them back, this number is being updated and displayed properl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ease fill out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ease fill out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lidate proper GUI presentation of large number of Albums and Phot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lect or create User with large number of Albums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Select or create user with a large number of photo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Repeat with the user that has both large number of Albums and Photos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GUI should be able to handle large number of Albums properly. (Left side menu, Gallery View, </w:t>
            </w:r>
            <w:r>
              <w:rPr>
                <w:highlight w:val="yellow"/>
              </w:rPr>
              <w:t>where else?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GUI should be able to handle large number of Photos properly. (Left side menu, Gallery View, </w:t>
            </w:r>
            <w:r>
              <w:rPr>
                <w:highlight w:val="yellow"/>
              </w:rPr>
              <w:t>where else?</w:t>
            </w:r>
            <w:r>
              <w:rPr/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Please fill o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0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alidate the boundary values of Photo file size for each type of user account, such as ‘PRO’/25 MB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Select files that match max size condition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Select files that are over max size condition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Please fill ou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ease fill ou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4.0 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y that application displays number of photos per album correctly for each user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ease fill out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Please fill out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23:07:00Z</dcterms:created>
  <dc:creator>Yana</dc:creator>
  <dc:description/>
  <dc:language>en-US</dc:language>
  <cp:lastModifiedBy>Yana</cp:lastModifiedBy>
  <dcterms:modified xsi:type="dcterms:W3CDTF">2011-08-01T23:07:00Z</dcterms:modified>
  <cp:revision>2</cp:revision>
  <dc:subject/>
  <dc:title/>
</cp:coreProperties>
</file>