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lang w:val="en-US"/>
        </w:rPr>
      </w:pPr>
      <w:r>
        <w:rPr>
          <w:b/>
          <w:color w:val="002060"/>
          <w:sz w:val="16"/>
          <w:szCs w:val="16"/>
          <w:lang w:val="en-US"/>
        </w:rPr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  <w:t>December 16, 2014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2060"/>
          <w:sz w:val="16"/>
          <w:szCs w:val="16"/>
          <w:lang w:val="en-US"/>
        </w:rPr>
      </w:pPr>
      <w:r>
        <w:rPr>
          <w:rFonts w:cs="Calibri;Century Gothic" w:ascii="Calibri;Century Gothic" w:hAnsi="Calibri;Century Gothic"/>
          <w:color w:val="002060"/>
          <w:sz w:val="16"/>
          <w:szCs w:val="16"/>
          <w:lang w:val="en-US"/>
        </w:rPr>
      </w:r>
    </w:p>
    <w:tbl>
      <w:tblPr>
        <w:tblW w:w="9810" w:type="dxa"/>
        <w:jc w:val="left"/>
        <w:tblInd w:w="-4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1343"/>
        <w:gridCol w:w="6"/>
        <w:gridCol w:w="904"/>
        <w:gridCol w:w="4940"/>
        <w:gridCol w:w="8"/>
        <w:gridCol w:w="1799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QA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Introduction to the Course: goals, history, rules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ikhail 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QA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Introduction to the Course: goals, history, rules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 Basics (QA, SDLC, Agile, Box testing, etc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 Testing Basics(Equiv. Partitioning/Boundary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SQA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esting Types (regression, acceptance, et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PRJ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Project: Introduction,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GUI, exploratory testing, etc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Bug Repor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ect: Bug Reporting / SQA Basics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2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2/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01/0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01/0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SQA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Test Documentation as a system: Test Plan, etc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ect: Writing Test Cases  / Bug Reporting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01/0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TCH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HTML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ect: Test Cases/Bugs (co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01/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ect: Test Cases/Bugs (co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ect: Test Cases/Bugs (cont)/ Test Cases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01/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TCH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HTML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Project: Test Cases/Bugs (cont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01/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TCH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HTML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ect: Test Cases/Bugs (cont) / Common Interview Questions-1 Q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 / Mikhail P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JavaScript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J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Interview Question: Project, Company, et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206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206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JavaScript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PROJ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idterm Prepa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SQA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idterm Te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SQA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idterm Revie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JavaScript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SQA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esting Web Applications / For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Network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Alex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Network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1/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L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L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L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L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L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L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2/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TCH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X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ough Interview Ques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ikhail P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1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Final Test Preparation (SQA Overvie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TCH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Virtual machi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  <w:t>WEEK1</w:t>
            </w: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Final Te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Final Test Analys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6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1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Job Search Techniqu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Mikhail 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QA1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Internship Interview Preparation/Q&amp;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Mikhail P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1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Mon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1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e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SEL1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hu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03/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206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  <w:color w:val="002060"/>
          <w:sz w:val="18"/>
          <w:szCs w:val="18"/>
          <w:lang w:val="en-US"/>
        </w:rPr>
      </w:pPr>
      <w:r>
        <w:rPr>
          <w:rFonts w:cs="Arial;sans-serif" w:ascii="Arial;sans-serif" w:hAnsi="Arial;sans-serif"/>
          <w:color w:val="002060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56:00Z</dcterms:created>
  <dc:creator>BOSS</dc:creator>
  <dc:description/>
  <cp:keywords/>
  <dc:language>en-US</dc:language>
  <cp:lastModifiedBy>Mikhail</cp:lastModifiedBy>
  <cp:lastPrinted>2014-09-09T14:29:00Z</cp:lastPrinted>
  <dcterms:modified xsi:type="dcterms:W3CDTF">2015-01-26T19:21:00Z</dcterms:modified>
  <cp:revision>17</cp:revision>
  <dc:subject/>
  <dc:title>EXPRESS LESSONS PLAN DAY-BY-DAY</dc:title>
</cp:coreProperties>
</file>