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XPRESS LESSONS PLA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October 15, 20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"/>
        <w:gridCol w:w="1344"/>
        <w:gridCol w:w="10"/>
        <w:gridCol w:w="900"/>
        <w:gridCol w:w="5670"/>
        <w:gridCol w:w="1080"/>
      </w:tblGrid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1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QA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troduction to the Course: goals, history, ru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hail 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QA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troduction to the Course: goals, history, ru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1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 Basics (QA, SDLC, Agile, Box testing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C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 Testing Basics(Equiv. Partitioning/Bounda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1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QA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sting Types (regression, acceptance, et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C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J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ject: Introduction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UI, exploratory testing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C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EK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2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ug Reporting / SQA Basics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C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J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ject: Bug Repor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CH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TM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g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QA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est Documentation as a system: Test Plan, et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2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J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ject: Writing Test Cases  / Bug Reporting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lga C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J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ject: Test Cases/Bugs (c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C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EK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CH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TM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g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J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ject: TC &amp; BR (cont) / Test Cases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CH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TM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g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J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ject: TC &amp; BR (c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lga C 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/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J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ject: TC &amp; BR (cont)/Common Interview Questions-1 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lga C 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J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ject: TC &amp; BR (co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lga C 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EK4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CH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vaScrip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lg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J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terview Question: Project, Company,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/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CH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vaScrip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lg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J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idterm Prepa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/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QA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idterm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QA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idterm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C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EK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/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CH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vaScrip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QA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sting Web Applications / F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CH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etwo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ex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CH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etwo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ex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/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ek6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/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CH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X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CH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irtual mach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/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EK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/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/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/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EK8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g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lg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9</w:t>
            </w:r>
          </w:p>
        </w:tc>
      </w:tr>
      <w:tr>
        <w:trPr>
          <w:trHeight w:val="14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g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lg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EK10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g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CH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L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lga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EK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EK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/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/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/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No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EK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/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/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inal Test Preparation (SQA Overvie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ough Interview 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/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/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inal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15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inal Test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16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/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obile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/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Job Search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khail P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QA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ternship Interview Preparation/Q&amp;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/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utomation Tes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EL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utomation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lga C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cs="Arial" w:ascii="Arial" w:hAnsi="Arial"/>
          <w:color w:val="002060"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35:00Z</dcterms:created>
  <dc:creator>BOSS</dc:creator>
  <dc:description/>
  <dc:language>en-US</dc:language>
  <cp:lastModifiedBy>Yana</cp:lastModifiedBy>
  <cp:lastPrinted>2014-02-11T14:28:00Z</cp:lastPrinted>
  <dcterms:modified xsi:type="dcterms:W3CDTF">2014-10-09T20:35:00Z</dcterms:modified>
  <cp:revision>2</cp:revision>
  <dc:subject/>
  <dc:title>EXPRESS LESSONS PLAN DAY-BY-DAY</dc:title>
</cp:coreProperties>
</file>