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  <w:lang w:val="en-US"/>
        </w:rPr>
      </w:pPr>
      <w:r>
        <w:rPr>
          <w:b/>
          <w:color w:val="002060"/>
          <w:sz w:val="36"/>
          <w:szCs w:val="36"/>
          <w:lang w:val="en-US"/>
        </w:rPr>
        <w:t>EXPRESS LESSONS PLAN</w:t>
      </w:r>
    </w:p>
    <w:p>
      <w:pPr>
        <w:pStyle w:val="Normal"/>
        <w:jc w:val="center"/>
        <w:rPr>
          <w:b/>
          <w:b/>
          <w:color w:val="002060"/>
          <w:sz w:val="16"/>
          <w:szCs w:val="16"/>
          <w:lang w:val="en-US"/>
        </w:rPr>
      </w:pPr>
      <w:r>
        <w:rPr>
          <w:b/>
          <w:color w:val="002060"/>
          <w:sz w:val="16"/>
          <w:szCs w:val="16"/>
          <w:lang w:val="en-US"/>
        </w:rPr>
      </w:r>
    </w:p>
    <w:p>
      <w:pPr>
        <w:pStyle w:val="Normal"/>
        <w:jc w:val="center"/>
        <w:rPr>
          <w:color w:val="002060"/>
          <w:sz w:val="36"/>
          <w:szCs w:val="36"/>
          <w:lang w:val="en-US"/>
        </w:rPr>
      </w:pPr>
      <w:r>
        <w:rPr>
          <w:color w:val="002060"/>
          <w:sz w:val="36"/>
          <w:szCs w:val="36"/>
          <w:lang w:val="en-US"/>
        </w:rPr>
        <w:t>September 8, 2014</w:t>
      </w:r>
    </w:p>
    <w:p>
      <w:pPr>
        <w:pStyle w:val="Normal"/>
        <w:jc w:val="center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tbl>
      <w:tblPr>
        <w:tblW w:w="9810" w:type="dxa"/>
        <w:jc w:val="left"/>
        <w:tblInd w:w="-49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10"/>
        <w:gridCol w:w="1343"/>
        <w:gridCol w:w="6"/>
        <w:gridCol w:w="904"/>
        <w:gridCol w:w="4940"/>
        <w:gridCol w:w="8"/>
        <w:gridCol w:w="1799"/>
      </w:tblGrid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WEEK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/0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No School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/0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Introduction to the Course: goals, history, rules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hail P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Introduction to the Course: goals, history, rules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/1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QA0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QA Basics (QA, SDLC, Agile, Box testing, etc.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QA0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QA Testing Basics(Equiv. Partitioning/Boundary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WEEK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/1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QA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sting Types (regression, acceptance, etc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J01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Project: Introduction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I, exploratory testing, etc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/1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QA0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Bug Reportin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J02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ject: Bug Reporting / SQA Basics Qui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lga K / Mikhail P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/1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QA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Test Documentation as a system: Test Plan, etc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J0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ject: Writing Test Cases  / Bug Reporting Qui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lga K / Mikhail P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WEEK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9/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CH01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TML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J0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ject: Test Cases/Bugs (cont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9/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J0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ject: Test Cases/Bugs (cont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J0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ject: Test Cases/Bugs (cont)/ Test Cases Qui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lga K / Mikhail P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9/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CH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TML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J07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Project: Test Cases/Bugs (cont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lga K / Mikhail P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WEEK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9/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CH0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TML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J08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ject: Test Cases/Bugs (cont) / Common Interview Questions-1 Qui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lga K / Mikhail P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9/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CH0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JavaScript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J09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nterview Question: Project, Company, et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/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CH0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JavaScrip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J10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dterm Prepar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lga K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EK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/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QA12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dterm Te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QA1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dterm Revie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/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CH0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JavaScrip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QA08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sting Web Applications / Form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/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CH0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etwork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ex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CH0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etwork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ex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WEEK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/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CH1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QL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CH1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QL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/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L01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L02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/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01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02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EK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/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CH1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QL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CH1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QL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/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L0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L0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/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0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0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WEEK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/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CH1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QL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CH1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QL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/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L0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L0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/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0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0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WEEK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/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07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08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/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L07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L08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/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CH09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X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QA1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ugh Interview Quest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khail P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WEEK1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/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09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10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/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L09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L10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/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QA1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inal Test Preparation (SQA Overvie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lga C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CH11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rtual machi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lga C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WEEK1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/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11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12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/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L11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L12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/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QA1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inal Te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QA1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QA1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inal Test Analysi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QA16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EK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/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1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1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/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L1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L1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/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No Scho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EK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/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1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1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/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L1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L1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/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QA17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ob Search Techniqu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Mikhail P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QA18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nternship Interview Preparation/Q&amp;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Mikhail P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cs="Arial" w:ascii="Arial" w:hAnsi="Arial"/>
          <w:color w:val="002060"/>
          <w:sz w:val="18"/>
          <w:szCs w:val="18"/>
          <w:lang w:val="en-US"/>
        </w:rPr>
      </w:r>
    </w:p>
    <w:sectPr>
      <w:type w:val="nextPage"/>
      <w:pgSz w:w="11906" w:h="16838"/>
      <w:pgMar w:left="1296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24:00Z</dcterms:created>
  <dc:creator>BOSS</dc:creator>
  <dc:description/>
  <cp:keywords/>
  <dc:language>en-US</dc:language>
  <cp:lastModifiedBy>Yana</cp:lastModifiedBy>
  <cp:lastPrinted>2014-09-09T14:29:00Z</cp:lastPrinted>
  <dcterms:modified xsi:type="dcterms:W3CDTF">2014-09-10T19:18:00Z</dcterms:modified>
  <cp:revision>19</cp:revision>
  <dc:subject/>
  <dc:title>EXPRESS LESSONS PLAN DAY-BY-DAY</dc:title>
</cp:coreProperties>
</file>