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angeHRM Projec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June 25, 2014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4942"/>
        <w:gridCol w:w="8"/>
        <w:gridCol w:w="45"/>
        <w:gridCol w:w="139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2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tion to the Course: goals, history, rules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the Projec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2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s (QA, SDLC, Agile, Waterfall Black/White Box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 testing, exploratory, reporting bug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2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 Reporting Form/Fields - Bug Tracking Sys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ing Project Bugs/Discu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0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 to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quivalence Partitioning/Boundary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Types (regression, acceptance, et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, bug reporting, test c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/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 Documentation as a system: Test Plan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Types in application to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 Practice – test cases, bug reports, interview ques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 Practice – test cases, bug reports, interview quest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/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Web Applications / For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 on QA Ba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iew Question: Project, Company, Bug,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/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dterm Prepa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s on Software Q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/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aScript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Selenium (Selenium tool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lenium IDE : installation, features overview, first script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gh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ng elemen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 (exercis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rtual machi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xt Pattern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 (exercise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sui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vaScript in Selenium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aScript Exten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nium R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9/27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Driv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: class wor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 Search Techn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ship Interview Preparation/Q&amp;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Preparation (SQA Overvie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Analy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57:00Z</dcterms:created>
  <dc:creator>BOSS</dc:creator>
  <dc:description/>
  <cp:keywords/>
  <dc:language>en-US</dc:language>
  <cp:lastModifiedBy>Mikhail</cp:lastModifiedBy>
  <cp:lastPrinted>2012-11-16T10:14:00Z</cp:lastPrinted>
  <dcterms:modified xsi:type="dcterms:W3CDTF">2014-06-24T20:36:00Z</dcterms:modified>
  <cp:revision>24</cp:revision>
  <dc:subject/>
  <dc:title>EXPRESS LESSONS PLAN DAY-BY-DAY</dc:title>
</cp:coreProperties>
</file>