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XPRESS LESSONS PLAN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angeHRM Project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  <w:t>March 05, 2014</w:t>
      </w:r>
    </w:p>
    <w:tbl>
      <w:tblPr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6"/>
        <w:gridCol w:w="1344"/>
        <w:gridCol w:w="10"/>
        <w:gridCol w:w="900"/>
        <w:gridCol w:w="4942"/>
        <w:gridCol w:w="8"/>
        <w:gridCol w:w="45"/>
        <w:gridCol w:w="1395"/>
      </w:tblGrid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EEK1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/05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QA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roduction to the Course: goals, history, rules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hail P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J0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oduction to the Project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/07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QA0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ics (QA, SDLC, Agile, Waterfall Black/White Box)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J0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I testing, exploratory, reporting bugs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/08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 SCHOOL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 SCHOOL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/1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QA03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g Reporting Form/Fields - Bug Tracking System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J03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orting Project Bugs/Discuss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/15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QA04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o to Test Cas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J04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veloping test cases for the projec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/16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QA05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quivalence Partitioning/Boundary Test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J06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veloping test cases for the projec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/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ML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QA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st Documentation as a system: Test Plan, etc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/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ML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J07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ing Types in application to the projec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/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QA</w:t>
            </w: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sting Types (regression, acceptance, etc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J08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ing, bug reporting, test cas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/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ML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QA</w:t>
            </w: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sting Web Applications / Form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/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SQA</w:t>
            </w:r>
            <w:r>
              <w:rPr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vey on QA Basic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J09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view Question: Project, Company, Bug, Test cas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/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 Practice – test cases, bug reports, interview question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 Practice – test cases, bug reports, interview question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/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CH04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work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x I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CH05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work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x I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/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CH06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cript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vaScript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dterm Prepar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veys on Software Q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/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JavaScript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QA1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ugh Interview Question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khail P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/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M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</w:t>
            </w:r>
            <w:r>
              <w:rPr>
                <w:sz w:val="20"/>
                <w:szCs w:val="20"/>
                <w:lang w:val="en-US"/>
              </w:rPr>
              <w:t xml:space="preserve">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0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rtual machin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/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QA</w:t>
            </w: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dterm</w:t>
            </w:r>
            <w:r>
              <w:rPr>
                <w:sz w:val="20"/>
                <w:szCs w:val="20"/>
              </w:rPr>
              <w:t xml:space="preserve"> Te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QA</w:t>
            </w:r>
            <w:r>
              <w:rPr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dter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vie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/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L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L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/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/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/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6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15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/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L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L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/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7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8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EEK9</w:t>
            </w:r>
          </w:p>
        </w:tc>
      </w:tr>
      <w:tr>
        <w:trPr>
          <w:trHeight w:val="143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/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9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0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/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L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6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L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/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WEEK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/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/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6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/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oduction to Selenium (Selenium tool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lenium IDE : installation, features overview, first script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WEEK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/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cating elemen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: class work (exercise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/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xt Patterns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6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: class work (exercise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/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7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 sui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8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: class wor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WEEK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/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9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aScript in Selenium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0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: class wor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/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vaScript Extens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: class wor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/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nium R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: class wor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WEEK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/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bDriv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6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: class wor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US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/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 Test Preparation (SQA Overview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10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 Interview Question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/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 Te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6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 Test Analys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WEEK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/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7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b Search Techniqu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khail P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8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ship Interview Preparation/Q&amp;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khail P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US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/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/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296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02:00Z</dcterms:created>
  <dc:creator>BOSS</dc:creator>
  <dc:description/>
  <dc:language>en-US</dc:language>
  <cp:lastModifiedBy>BOSS</cp:lastModifiedBy>
  <cp:lastPrinted>2012-11-16T10:14:00Z</cp:lastPrinted>
  <dcterms:modified xsi:type="dcterms:W3CDTF">2014-03-04T02:39:00Z</dcterms:modified>
  <cp:revision>46</cp:revision>
  <dc:subject/>
  <dc:title>EXPRESS LESSONS PLAN DAY-BY-DAY</dc:title>
</cp:coreProperties>
</file>