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XPRESS LESSONS PLA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angeHRM Project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color w:val="FF0000"/>
          <w:sz w:val="36"/>
          <w:szCs w:val="36"/>
          <w:lang w:val="en-US"/>
        </w:rPr>
        <w:t>November 13, 2013</w:t>
      </w:r>
    </w:p>
    <w:tbl>
      <w:tblPr>
        <w:tblW w:w="94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6"/>
        <w:gridCol w:w="1344"/>
        <w:gridCol w:w="10"/>
        <w:gridCol w:w="900"/>
        <w:gridCol w:w="4942"/>
        <w:gridCol w:w="8"/>
        <w:gridCol w:w="45"/>
        <w:gridCol w:w="1395"/>
      </w:tblGrid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troduction to the Course: goals, history, rules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P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duction to the Project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5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sics (QA, SDLC, Agile, Waterfall Black/White Box)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 testing, exploratory, reporting bugs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16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 SCHOOL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0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g Reporting Form/Fields - Bug Tracking Sys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orting Project Bugs/Discuss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2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ro to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3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quivalence Partitioning/Boundary Test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J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veloping test cases for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/2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QA</w:t>
            </w: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 Documentation as a system: Test Plan, et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/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ANKSGIV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2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 Types in application to the pro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0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3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TML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Types (regression, acceptance, etc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esting Web Applications / For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sting, bug reporting, test cas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4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5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 I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CH06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 on QA Basic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term Prepar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J09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view Question: Project, Company, Bug, Test ca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vaScript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veys on Software Q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JavaScript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TCH</w:t>
            </w:r>
            <w:r>
              <w:rPr>
                <w:bCs/>
                <w:sz w:val="20"/>
                <w:szCs w:val="20"/>
                <w:lang w:val="en-US"/>
              </w:rPr>
              <w:t>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ga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SQA</w:t>
            </w: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dte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vie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EA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EEK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work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15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gh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WEEK9</w:t>
            </w:r>
          </w:p>
        </w:tc>
      </w:tr>
      <w:tr>
        <w:trPr>
          <w:trHeight w:val="143" w:hRule="atLeast"/>
        </w:trPr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bile Test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1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d-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d-Ter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MOB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jec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/3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CH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L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K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Preparation (SQA Overview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ject Interview Ques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Test Analys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09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0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1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2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>WEEK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W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1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7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b Search Tech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QA18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ship Interview Preparation/Q&amp;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khail P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Cs/>
                <w:sz w:val="6"/>
                <w:szCs w:val="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ri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3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4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Olga 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at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/2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5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20-15: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16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Olga 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70" w:hRule="atLeast"/>
        </w:trPr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sz w:val="6"/>
                <w:szCs w:val="6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296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0:02:00Z</dcterms:created>
  <dc:creator>BOSS</dc:creator>
  <dc:description/>
  <cp:keywords/>
  <dc:language>en-US</dc:language>
  <cp:lastModifiedBy>mike</cp:lastModifiedBy>
  <cp:lastPrinted>2012-11-16T10:14:00Z</cp:lastPrinted>
  <dcterms:modified xsi:type="dcterms:W3CDTF">2014-01-02T20:57:00Z</dcterms:modified>
  <cp:revision>31</cp:revision>
  <dc:subject/>
  <dc:title>EXPRESS LESSONS PLAN DAY-BY-DAY</dc:title>
</cp:coreProperties>
</file>