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XPRESS LESSONS PLAN</w:t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August 21, 2013</w:t>
      </w:r>
    </w:p>
    <w:p>
      <w:pPr>
        <w:pStyle w:val="Normal"/>
        <w:ind w:left="-540" w:firstLine="540"/>
        <w:jc w:val="center"/>
        <w:rPr>
          <w:b/>
          <w:b/>
          <w:color w:val="FF0000"/>
          <w:sz w:val="20"/>
          <w:szCs w:val="20"/>
          <w:lang w:val="en-US"/>
        </w:rPr>
      </w:pPr>
      <w:r>
        <w:rPr>
          <w:b/>
          <w:color w:val="FF0000"/>
          <w:sz w:val="20"/>
          <w:szCs w:val="20"/>
          <w:lang w:val="en-US"/>
        </w:rPr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"/>
        <w:gridCol w:w="1344"/>
        <w:gridCol w:w="10"/>
        <w:gridCol w:w="900"/>
        <w:gridCol w:w="4942"/>
        <w:gridCol w:w="8"/>
        <w:gridCol w:w="45"/>
        <w:gridCol w:w="1395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2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troduction (Course goals, history, rules of conduct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UI Testing</w:t>
            </w:r>
            <w:r>
              <w:rPr>
                <w:sz w:val="20"/>
                <w:szCs w:val="20"/>
                <w:lang w:val="en-US"/>
              </w:rPr>
              <w:t xml:space="preserve"> (Practical work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2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1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s (QA, SDLC, Agile, Waterfall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24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28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ML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 Reporting Rules, Bug Tracking Sys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3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TML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 Basics (BlackBox/White Box, Levels, Approach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/31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Documentation: Test Plan, Test Cases, et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Types (regression, acceptance, et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L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len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ing Web Applications / Web For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ew/Survey on QA Bas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 Questions: Testing Typ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0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L</w:t>
            </w: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len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QL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g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tion Tes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ae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L</w:t>
            </w: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elen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QL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g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CH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tual Machi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J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a M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J</w:t>
            </w: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a M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9/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L</w:t>
            </w: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QL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g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J</w:t>
            </w: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a M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J</w:t>
            </w:r>
            <w:r>
              <w:rPr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a M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L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QL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g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iew Questions (Q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J</w:t>
            </w:r>
            <w:r>
              <w:rPr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a M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J</w:t>
            </w:r>
            <w:r>
              <w:rPr>
                <w:bCs/>
                <w:sz w:val="20"/>
                <w:szCs w:val="20"/>
                <w:lang w:val="en-US"/>
              </w:rPr>
              <w:t>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Yana M 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L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9</w:t>
            </w:r>
          </w:p>
        </w:tc>
      </w:tr>
      <w:tr>
        <w:trPr>
          <w:trHeight w:val="14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echnical Questions / Tough Interview Question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ship Interview Prepar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J</w:t>
            </w: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a M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J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a M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OB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L</w:t>
            </w: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1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ob Sear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J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a M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J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ana M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L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/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EL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etworking/Protocol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lex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etworking/Protocol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lex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ahoma" w:hAnsi="Times New Roman;Tahoma" w:eastAsia="Times New Roman;Tahoma" w:cs="Times New Roman;Tahom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ahoma" w:hAnsi="Times New Roman;Tahoma" w:eastAsia="Times New Roman;Tahoma" w:cs="Times New Roman;Tahom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52:00Z</dcterms:created>
  <dc:creator>BOSS</dc:creator>
  <dc:description/>
  <dc:language>en-US</dc:language>
  <cp:lastModifiedBy>BOSS</cp:lastModifiedBy>
  <cp:lastPrinted>2012-11-16T10:14:00Z</cp:lastPrinted>
  <dcterms:modified xsi:type="dcterms:W3CDTF">2013-08-27T23:32:00Z</dcterms:modified>
  <cp:revision>8</cp:revision>
  <dc:subject/>
  <dc:title>EXPRESS LESSONS PLAN DAY-BY-DAY</dc:title>
</cp:coreProperties>
</file>