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PRESS LESSONS PL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17, 20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4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0"/>
        <w:gridCol w:w="1260"/>
        <w:gridCol w:w="720"/>
        <w:gridCol w:w="6660"/>
        <w:gridCol w:w="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c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ructor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c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Course goals, history, rul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I Test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Practical work with TAULIA page, Presentati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NO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ML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sting Types/SDLC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terial overview, review “SQA Basic1” quiz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5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TM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teri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QA Basics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 (quiz and result analyz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5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NO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3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5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TM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g reporting/track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ug reporting rules; Bug tracking D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5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tering B</w:t>
            </w:r>
            <w:r>
              <w:rPr>
                <w:rFonts w:cs="Arial" w:ascii="Arial" w:hAnsi="Arial"/>
                <w:sz w:val="18"/>
                <w:szCs w:val="18"/>
              </w:rPr>
              <w:t>ug report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&amp; Interview 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Document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Overview &amp; Answering Interview questio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B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 Te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B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 Te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ing Test Documentation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test documentation quiz; result analys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ing Interview Questions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“SQA Basic2” quiz; result analyses; Agile Int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B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 Te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B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 Te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 Prepara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2 quizzes: Bug Reporting &amp; Test Documentation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dterm T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X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B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 Te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B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 Te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6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L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g Types Interview Questio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Going over 30 questio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g Web Applications &amp; Web Forms (3 Tier Architecture, Browser/OS, GU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B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 Te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OB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ile Tes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 Machi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reas of testing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Localization/DB Testing/Drivers/Documentati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NO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NO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NO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9</w:t>
            </w:r>
          </w:p>
        </w:tc>
      </w:tr>
      <w:tr>
        <w:trPr>
          <w:trHeight w:val="1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/Protoc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/Protoc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L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1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ship Interview Prepa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 Interview Questions (Going over 30 question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K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L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1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L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J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J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lga C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1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l Tes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Integrated Written test on SQA, Project, Technolog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g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b Sear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Guidelines for job market campaign. </w:t>
            </w:r>
            <w:r>
              <w:rPr>
                <w:rFonts w:cs="Arial" w:ascii="Arial" w:hAnsi="Arial"/>
                <w:sz w:val="18"/>
                <w:szCs w:val="18"/>
              </w:rPr>
              <w:t>Problems to avoi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L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g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9:00Z</dcterms:created>
  <dc:creator>BOSS</dc:creator>
  <dc:description/>
  <cp:keywords/>
  <dc:language>en-US</dc:language>
  <cp:lastModifiedBy>Yana</cp:lastModifiedBy>
  <cp:lastPrinted>2013-05-15T12:42:00Z</cp:lastPrinted>
  <dcterms:modified xsi:type="dcterms:W3CDTF">2013-05-17T18:11:00Z</dcterms:modified>
  <cp:revision>34</cp:revision>
  <dc:subject/>
  <dc:title>EXPRESS LESSONS PLAN DAY-BY-DAY</dc:title>
</cp:coreProperties>
</file>