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RESS LESSONS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il 16, 2013</w:t>
      </w:r>
    </w:p>
    <w:tbl>
      <w:tblPr>
        <w:tblW w:w="10181" w:type="dxa"/>
        <w:jc w:val="left"/>
        <w:tblInd w:w="-46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1260"/>
        <w:gridCol w:w="900"/>
        <w:gridCol w:w="6401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d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ructor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1: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oduction (Course goals, history, ru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 Testing (Practical work with TAULIA page, Present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ng Types/SDLC (material overview, review “SQA Basic1” qui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2: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“SQA Basics1” (quiz and result analyz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g reporting/tracking (Bug reporting rules; Bug tracking D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Test Documentation  (test documentation quiz; result analys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 Documentation (Overview &amp; Answering Interview questi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Scrip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Interview Questions2 (“SQA Basic2” quiz/result analyses; Agile In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m Preparation (2 quizzes: Bug Reporting &amp; Test Documentation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ach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term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sting Types Interview Questions (Going over 30 question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A Interview Questions (Going over 30 questi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  <w:t>NO SCHOOL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areas of testing (Localization/DB Testing/Drivers/Document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EK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ng Web Applications (3 Tier Architecture, Browser/OS, GU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u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ship Interview Preparation (review questions from internship compan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ng Web Forms (Check list, Energy-Telecom projec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 Test (Integrated Written test on SQA, Project, Technolog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b Search (Guidelines for job market campaign. </w:t>
            </w:r>
            <w:r>
              <w:rPr>
                <w:rFonts w:cs="Arial" w:ascii="Arial" w:hAnsi="Arial"/>
                <w:sz w:val="18"/>
                <w:szCs w:val="18"/>
              </w:rPr>
              <w:t>Problems to avoi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2:00Z</dcterms:created>
  <dc:creator>BOSS</dc:creator>
  <dc:description/>
  <cp:keywords/>
  <dc:language>en-US</dc:language>
  <cp:lastModifiedBy>Yana</cp:lastModifiedBy>
  <cp:lastPrinted>2013-05-15T12:02:00Z</cp:lastPrinted>
  <dcterms:modified xsi:type="dcterms:W3CDTF">2013-05-17T18:12:00Z</dcterms:modified>
  <cp:revision>19</cp:revision>
  <dc:subject/>
  <dc:title>EXPRESS LESSONS PLAN DAY-BY-DAY</dc:title>
</cp:coreProperties>
</file>