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PRESS LESSONS PL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bruary 20, 2013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900"/>
        <w:gridCol w:w="684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ructor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1: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c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Course goals, history, rul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I Test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Practical work with TAULIA page, Present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M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ting Types/SDLC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erial overview, review “SQA Basic1” quiz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2: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ter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QA Basics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 (quiz and result analyz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g reporting/track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ug reporting rules; Bug tracking 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B</w:t>
            </w:r>
            <w:r>
              <w:rPr>
                <w:rFonts w:cs="Arial" w:ascii="Arial" w:hAnsi="Arial"/>
                <w:sz w:val="18"/>
                <w:szCs w:val="18"/>
              </w:rPr>
              <w:t>ug report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&amp; Interview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ocument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Overview &amp; Answering Interview ques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ing Test Documentati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test documentation quiz; result analys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ing Interview Questions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“SQA Basic2” quiz; result analyses; Agile Int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 Prepar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2 quizzes: Bug Reporting &amp; Test Documentation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dterm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X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 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Types Interview Ques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Going over 30 ques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/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/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 Interview Questions (Going over 30 ques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reas of test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Localization/DB Testing/Drivers/Document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t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t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1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Web Applica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 xml:space="preserve">Web Form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3 Tier Architecture, Browser/OS, GU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ship Interview Prepar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review questions from internship compan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l Tes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Integrated Written test on SQA, Project, Technolog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b Sear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Guidelines for job market campaign. </w:t>
            </w:r>
            <w:r>
              <w:rPr>
                <w:rFonts w:cs="Arial" w:ascii="Arial" w:hAnsi="Arial"/>
                <w:sz w:val="18"/>
                <w:szCs w:val="18"/>
              </w:rPr>
              <w:t>Problems to avoi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18:00Z</dcterms:created>
  <dc:creator>BOSS</dc:creator>
  <dc:description/>
  <cp:keywords/>
  <dc:language>en-US</dc:language>
  <cp:lastModifiedBy>Yana</cp:lastModifiedBy>
  <cp:lastPrinted>2013-01-29T14:12:00Z</cp:lastPrinted>
  <dcterms:modified xsi:type="dcterms:W3CDTF">2013-02-20T19:39:00Z</dcterms:modified>
  <cp:revision>8</cp:revision>
  <dc:subject/>
  <dc:title>EXPRESS LESSONS PLAN DAY-BY-DAY</dc:title>
</cp:coreProperties>
</file>