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XPRESS LESSONS PLAN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nuary 28, 20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00"/>
        <w:gridCol w:w="684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c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ructor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EK1: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1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roduction (Course goals, history, ru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 Testing (Practical work with TAULIA page, Present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01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1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M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ing Types/SDLC (material overview, review “SQA Basic1” qui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2: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“SQA Basics1” (quiz and result analyz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Tu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g reporting/tracking (Bug reporting rules; Bug tracking 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Bug reporting &amp; Interview ques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Q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 Documentation (Overview &amp; Answering Interview ques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TM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Mon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Test Documentation  (test documentation quiz; result analys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Tue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stering Interview Questions2 (“SQA Basic2” quiz; result analyses; Agile Int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4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0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  <w:t>NO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vaScrip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rm Preparation (2 quizzes: Bug Reporting &amp; Test Documentation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dterm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X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5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ing/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2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6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tual Mach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7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ga 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Testing Types Interview Questions (Going over 30 questions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8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QA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QA Interview Questions (Going over 30 question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L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ni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tiana</w:t>
            </w:r>
          </w:p>
        </w:tc>
      </w:tr>
      <w:tr>
        <w:trPr>
          <w:trHeight w:val="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CH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QL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areas of testing (Localization/DB Testing/Drivers/Documentati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t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s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etta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3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10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1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Mon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RJ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J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c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rina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Tu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sting Web Applications &amp; Web Forms (3 Tier Architecture, Browser/OS, GU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QA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ship Interview Preparation (review questions from internship compani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Thu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4/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inal Test (Integrated Written test on SQA, Project, Technolog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g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QA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Job Search (Guidelines for job market campaign. </w:t>
            </w:r>
            <w:r>
              <w:rPr>
                <w:rFonts w:cs="Arial" w:ascii="Arial" w:hAnsi="Arial"/>
                <w:sz w:val="18"/>
                <w:szCs w:val="18"/>
              </w:rPr>
              <w:t>Problems to avoi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hail P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9:00Z</dcterms:created>
  <dc:creator>BOSS</dc:creator>
  <dc:description/>
  <dc:language>en-US</dc:language>
  <cp:lastModifiedBy>BOSS</cp:lastModifiedBy>
  <cp:lastPrinted>2013-01-29T14:12:00Z</cp:lastPrinted>
  <dcterms:modified xsi:type="dcterms:W3CDTF">2013-02-26T00:35:00Z</dcterms:modified>
  <cp:revision>11</cp:revision>
  <dc:subject/>
  <dc:title>EXPRESS LESSONS PLAN DAY-BY-DAY</dc:title>
</cp:coreProperties>
</file>