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ystem Configuration Requireme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indows XP server pack2 x6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indows XP SP 3 x86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indows Vista SP2 x6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indows Vista SP3 x86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indows 7 SP 1 x6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indows 7 SP 1 x8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tframe 3.5 and 4.0 takes a lot of time to install. </w:t>
      </w:r>
    </w:p>
    <w:p>
      <w:pPr>
        <w:pStyle w:val="Normal"/>
        <w:rPr>
          <w:lang w:val="en-US"/>
        </w:rPr>
      </w:pPr>
      <w:r>
        <w:rPr>
          <w:lang w:val="en-US"/>
        </w:rPr>
        <w:t>Recommended to preinstall before clickberry install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onent that will be installed during installatio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-Lite Codecs, Adobe Air, Adobe Flash play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ndows Media Player 10 and high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rtual machines can be used for different systems configuration. </w:t>
      </w:r>
    </w:p>
    <w:p>
      <w:pPr>
        <w:pStyle w:val="Normal"/>
        <w:rPr>
          <w:lang w:val="en-US"/>
        </w:rPr>
      </w:pPr>
      <w:r>
        <w:rPr>
          <w:lang w:val="en-US"/>
        </w:rPr>
        <w:t>Virtual machines can also be used with snapshot functionality to revert to previously saved system configuration with active clickberry syst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ial version of 30 days. After 30 days, product is deactivated on your physical machin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18:00Z</dcterms:created>
  <dc:creator>Mikhail</dc:creator>
  <dc:description/>
  <dc:language>en-US</dc:language>
  <cp:lastModifiedBy>Mikhail</cp:lastModifiedBy>
  <dcterms:modified xsi:type="dcterms:W3CDTF">2012-04-20T00:40:00Z</dcterms:modified>
  <cp:revision>1</cp:revision>
  <dc:subject/>
  <dc:title>System Configuration Requirements:</dc:title>
</cp:coreProperties>
</file>